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59C-1.032</w:t>
        </w:r>
      </w:hyperlink>
      <w:r>
        <w:rPr>
          <w:szCs w:val="20"/>
        </w:rPr>
        <w:tab/>
        <w:t>Cardiac Catheterization and Angioplasty Institutional Health Servic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szCs w:val="20"/>
          </w:rPr>
          <w:t>59C-1.033</w:t>
        </w:r>
      </w:hyperlink>
      <w:r>
        <w:rPr>
          <w:szCs w:val="20"/>
        </w:rPr>
        <w:tab/>
        <w:t>Open Heart Surgery Progr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Agency for Health Care Administration announces a workshop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Wednesday, June 25, 2014, 3:00 p.m. ‒ 4:00 p.m., EST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Building 3, Conference Room C, 2727 Mahan Drive, Tallahassee, Florida 3230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Agency is scheduling a rule development workshop for the purpose of discussing the Certificate of Need requirements for Pediatric Cardiac Catheterization, Angioplasty and Open Heart Surgery. A conference call line has been set up for those interested parties that are unable to attend the workshop in person at 1(888)670-3525; participants should use 1038470489# to access the conference call at the time of the worksho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arisol Fitch, Florida Center for Health Information and Policy Analysis, 2727 Mahan Drive, Mail Stop 28, Tallahassee, Florida 32308, telephone: (850)412-3750, email: marisol.fitch@ahca.myflorida.com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arisol Fitch, (850)412-3750 or by email: marisol.fitch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32" TargetMode="External"/><Relationship Id="rId5" Type="http://schemas.openxmlformats.org/officeDocument/2006/relationships/hyperlink" Target="https://www.flrules.org/gateway/ruleNo.asp?id=59C-1.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1:00Z</dcterms:created>
  <dc:creator>Brown, Cari L.</dc:creator>
  <dc:description/>
  <cp:keywords/>
  <dc:language>en-US</dc:language>
  <cp:lastModifiedBy>Brown, Cari L.</cp:lastModifiedBy>
  <cp:lastPrinted>2014-05-22T09:55:00Z</cp:lastPrinted>
  <dcterms:modified xsi:type="dcterms:W3CDTF">2014-05-22T14:01:00Z</dcterms:modified>
  <cp:revision>2</cp:revision>
  <dc:subject/>
  <dc:title/>
</cp:coreProperties>
</file>