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59 Meter Test by Requ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quest of a customer, the utility shall, without charge, make a test of the accuracy of the meter in use at his premises provided that the meter has not been tested by the utility or the Commission within twelve (12) months previous to such request. This may be a shop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any customer request a meter test more frequently than provided for in subsection (1) of this rule, the utility may require a deposit to defray costs of testing, such deposit not to exceed one hundred dollars ($100.00) for each test. If the meter is found to be running fast in excess of the allowable limit the deposit shall be refunded, but if the meter is below the allowable limit, the deposit may be retained by the utility as a service charge for conducting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ustomer so desires, he or his authorized representative shall have the privilege of witnessing the test. A written report giving the results of the test shall be furnished to the custom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a minimum, conform to the requirements of the American National Standard for Electric Metering, Code for Electricity Metering (ANSI C12.1 2001), which is incorporated herein by reference. Where appropriate, the meter may be field tested. The customer shall be responsible for all the costs incurred by the utility related to a meter test by an independent testing facility. The utility shall provide a detailed estimate of costs the utility expects to incur related to the meter test and may require payment of such costs prior to the actual meter test. The customer shall provide to the utility a detailed estimate of charges from the independent testing facility for the meter test prior to the actual test. If the meter is found to be running fast in excess of the limits established by these rules, any payment collected by the utility related to the meter test shall be refunded, but if the meter is found to be within the limits established by these rules, the utility may retain any payments collected by the utility related to the meter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tility may, at its discretion, conduct its own test of the meter in conformance with the testing standards established by these rules. In the event that separate tests of the same meter conflict as to whether the meter meets the accuracy standards established by these rules, at the request of the utility or the customer, the Commission will resolve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equipment tested under this rule, any previous accuracy test result on record at the time the meter test is requested must be retained in accordance with Rule 25-6.02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3), (4), (5) FS. History–New 7-29-69, Amended 10-11-83, Formerly 25-6.59, Amended 7-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