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May 15, 2014, the Florida Real Estate Commission has received the petition for declaratory statement from Christine Yvonne Knize/Top Notch Realty, LLC. The petition seeks the agency’s opinion as to the applicability of Section 475.15, Florida Statutes, as it applies to the petitione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etitioner is requesting the Commission’s interpretation of Section 475.15, Florida Statutes, as to whether she can add a non-person, such as an S. Corporation, LLLP or a trust, as a member of her single member LL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Declaratory Statement may be obtained by contacting: Juana Watkins, Director, Division of Real Estate, 400 West Robinson Street, N801, Orlando, Florida 32801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23:00Z</dcterms:created>
  <dc:creator>Collins, John M. "Jack"</dc:creator>
  <dc:description/>
  <cp:keywords/>
  <dc:language>en-US</dc:language>
  <cp:lastModifiedBy>Brown, Cari L.</cp:lastModifiedBy>
  <dcterms:modified xsi:type="dcterms:W3CDTF">2014-05-22T19:55:00Z</dcterms:modified>
  <cp:revision>3</cp:revision>
  <dc:subject/>
  <dc:title/>
</cp:coreProperties>
</file>