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25-6.060 Meter Test - Referee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In the event of a dispute, upon written application to the Commission by any customer, a test of the customer’s meter will be made by the utility as soon as practicable. Said test will be supervised by a representative of the Commiss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A meter shall in no way be disturbed after the utility has received notice that application has been made for such referee test unless a representative of the Commission is present or unless authority to do so is first given in writing by the Commission or by the custom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A report of the results of the test will be made by the Commission to the custom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For equipment tested under this rule, any previous accuracy test result on record at the time the meter test is requested must be retained in accordance with Rule 25-6.022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66.05(1) FS. Law Implemented 366.05(3) FS. History–New 7-29-69, Formerly 25-6.60, Amended 7-3-0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28:00Z</dcterms:created>
  <dc:creator>Feng Xiao</dc:creator>
  <dc:description/>
  <cp:keywords/>
  <dc:language>en-US</dc:language>
  <cp:lastModifiedBy>Feng Xiao</cp:lastModifiedBy>
  <dcterms:modified xsi:type="dcterms:W3CDTF">2006-09-22T18:28:00Z</dcterms:modified>
  <cp:revision>2</cp:revision>
  <dc:subject/>
  <dc:title>CHAPTER 25-6 ELECTRIC SERVICE BY ELECTRIC PUBLIC UTILITIES</dc:title>
</cp:coreProperties>
</file>