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reasure Coast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20, 2014 (immediately following the regular Board meeting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Indian River State College, Wolf High Technology Center, 2400 SE Salerno Road, Stuart, FL 3499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a meeting of the Treasure Coast Regional Planning Council's Gubernatorial Committe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  <w:szCs w:val="20"/>
          </w:rPr>
          <w:t>lgulick@tc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9:00Z</dcterms:created>
  <dc:creator>Collins, John M. "Jack"</dc:creator>
  <dc:description/>
  <cp:keywords/>
  <dc:language>en-US</dc:language>
  <cp:lastModifiedBy>Collins, John M. "Jack"</cp:lastModifiedBy>
  <dcterms:modified xsi:type="dcterms:W3CDTF">2014-05-23T12:33:00Z</dcterms:modified>
  <cp:revision>2</cp:revision>
  <dc:subject/>
  <dc:title/>
</cp:coreProperties>
</file>