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61 Relocation of Po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utility is required by governmental or other valid authority to move poles, as, for example, the widening of streets or from public to privately-owned right-of-way, the utility is not required to furnish a new service entrance. It shall, however, run a service drop to the nearest point that meets local or national code requirements on each building served from the new pole location and remove the old service drop without expense to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utility relocates its poles of its own volition, the utility shall supply and connect a new service entrance and remove the old without cost to the customer; or the utility may attach its system to the existing service entrance without expense to the customer, provided that local or national code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utility is required by governmental or other valid authority to install underground distribution, and abandon overhead distribution, the utility shall not be required to bear any of the cost of making the necessary changes on the customer’s premises, except for the removal of the overhead service dr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utility elects to change an existing customer’s service drop from overhead to underground, the utility shall bear all of the costs associated with the necessary chang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3, 366.05(1) FS. History–New 7-29-69, Formerly 25-6.6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