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62 Inspection of Wires and Equi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 inspection is required by law to insure that the wiring and equipment of the customer is installed and maintained in accordance with National Electric Code, local and utility requirements, the utility shall not make service connection until approval is granted by the authorized inspecting author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66.05(1) FS. History–New 7-29-69, Formerly 25-6.6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57:00Z</dcterms:created>
  <dc:creator>FLRules_Word</dc:creator>
  <dc:description/>
  <cp:keywords/>
  <dc:language>en-US</dc:language>
  <cp:lastModifiedBy>FLRules_Word</cp:lastModifiedBy>
  <dcterms:modified xsi:type="dcterms:W3CDTF">2019-07-10T13:57:00Z</dcterms:modified>
  <cp:revision>1</cp:revision>
  <dc:subject/>
  <dc:title>25-6</dc:title>
</cp:coreProperties>
</file>