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**Cancelled** May 2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Transportation Commission, 605 Suwannee Street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**Cancelled** Bi-Weekly FTC Teleconfere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Lisa O. Stone, (850)414-415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Transportation Commission, 605 Suwannee Street, MS 9, Room 176, Tallahassee, Florida 32399-0450, or phone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45:00Z</dcterms:created>
  <dc:creator>Collins, John M. "Jack"</dc:creator>
  <dc:description/>
  <cp:keywords/>
  <dc:language>en-US</dc:language>
  <cp:lastModifiedBy>Collins, John M. "Jack"</cp:lastModifiedBy>
  <dcterms:modified xsi:type="dcterms:W3CDTF">2014-05-23T13:47:00Z</dcterms:modified>
  <cp:revision>2</cp:revision>
  <dc:subject/>
  <dc:title/>
</cp:coreProperties>
</file>