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NOTICE IS HEREBY GIVEN that on May 22, 2014, the Department of Business and Professional Regulation, Division of Hotels and Restaurants, Bureau of Elevator Safety, received a petition for The Landings, Building #4 at Ocean Reef Condominiums Petitioner seeks an emergency variance of the requirements of ASME A18.1, Section 2.1.1.3, 2.1.1.6, 2.1.1.7, 2.7.1 and 2.10.1, as adopted by subsection 61C-5.001(1), Florida Administrative Code, that requires minimum clearances between the door and edge of the platform, minimum running clearance limits travel to 14 feet and operation be by continuous pressure switches which if required would pose a significant economic/financial hardship. Any interested person may file comments within 5 days of the publication of this notice with Mark Boutin, Bureau of Elevator Safety, 1940 North Monroe Street, Tallahassee, Florida 32399-1013 (VW2014-150).</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3:00Z</dcterms:created>
  <dc:creator>Collins, John M. "Jack"</dc:creator>
  <dc:description/>
  <cp:keywords/>
  <dc:language>en-US</dc:language>
  <cp:lastModifiedBy>Collins, John M. "Jack"</cp:lastModifiedBy>
  <dcterms:modified xsi:type="dcterms:W3CDTF">2014-05-23T17:54:00Z</dcterms:modified>
  <cp:revision>2</cp:revision>
  <dc:subject/>
  <dc:title/>
</cp:coreProperties>
</file>