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074 Applica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tensions of electric distribution lines applied for after the effective date of these rules, and necessary to furnish permanent electric service to all structures within a new residential subdivision, or to new multiple-occupancy buildings, shall be made underground when requested by an applicant or required by governmental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h extensions of service shall be made by the utility in accordance with the provisions in these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3 FS. History–New 4-10-71, Formerly 25-6.7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