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5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when used in these rul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Any person, partnership, association, corporation, or governmental agency controlling or responsible for the development of a new subdivision and applying for the construction of an underground electric distribution system in such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Any structure, within a subdivision, designed for residential occupancy and containing less than five (5)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der mains.” A three-phase primary installation which serves as a source for primary laterals or lo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system.” Electric service facilities consisting of primary and secondary conductors, transformers, and necessary accessories and appurtenances for the furnishing of electric power at utilization vol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occupancy building.” A structure erected and framed of component structural parts and designed to contain five (5) or more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division.” The tract of land which is divided into five (5) or more building lots or upon which five (5) or more separate dwelling units are to be located, or the land on which is to be constructed new multiple-occupanc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d underground area.” That geographical area in which by mutual agreement between the utility and the applicant existing distribution facilities have been installed underground and/or in which proposed distribution facilities shall be installed pursuant to the requirements and exceptions contained in subsection 25-6.077(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1), (2)(f), (4), (6), 366.041(1), (4), 366.05(1), 366.06(1) FS. History–New 4-10-71, Amended 4-13-80, Formerly 25-6.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9:00Z</dcterms:created>
  <dc:creator>FLRules_Word</dc:creator>
  <dc:description/>
  <cp:keywords/>
  <dc:language>en-US</dc:language>
  <cp:lastModifiedBy>FLRules_Word</cp:lastModifiedBy>
  <dcterms:modified xsi:type="dcterms:W3CDTF">2019-07-03T12:09:00Z</dcterms:modified>
  <cp:revision>1</cp:revision>
  <dc:subject/>
  <dc:title>25-6</dc:title>
</cp:coreProperties>
</file>