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ood Shared Resource Center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Northwood Shared Resource Center (NSRC) Operational Committe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June 5, 2014, time to be announced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Northwood Shared Resource Center (NSRC), Room 1027, 1940 North Monroe Street, Tallahassee, FL 3239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pproval of minutes, NSRC Action Operational Committee Agenda items, NSRC Updates/Informational Items, Project Status Report, Outage Report, Workload Indicator Report, Old Business, New Business, Open Discussion and Adjournment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 Robin Tucker, (850)717-0072, </w:t>
      </w:r>
      <w:hyperlink r:id="rId4">
        <w:r>
          <w:rPr>
            <w:rStyle w:val="InternetLink"/>
            <w:rFonts w:eastAsia="Times New Roman"/>
            <w:szCs w:val="20"/>
          </w:rPr>
          <w:t>robin.tucker@nsrc.myflorid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obin Tucker, (850)717-0072, </w:t>
      </w:r>
      <w:hyperlink r:id="rId5">
        <w:r>
          <w:rPr>
            <w:rStyle w:val="InternetLink"/>
            <w:rFonts w:eastAsia="Times New Roman"/>
            <w:szCs w:val="20"/>
          </w:rPr>
          <w:t>robin.tucker@nsrc.my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hyperlink" Target="mailto:robin.tucker@nsrc.myflorida.com" TargetMode="External"/><Relationship Id="rId5" Type="http://schemas.openxmlformats.org/officeDocument/2006/relationships/hyperlink" Target="mailto:robin.tucker@nsrc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45:00Z</dcterms:created>
  <dc:creator>Collins, John M. "Jack"</dc:creator>
  <dc:description/>
  <cp:keywords/>
  <dc:language>en-US</dc:language>
  <cp:lastModifiedBy>Collins, John M. "Jack"</cp:lastModifiedBy>
  <dcterms:modified xsi:type="dcterms:W3CDTF">2014-05-27T14:47:00Z</dcterms:modified>
  <cp:revision>2</cp:revision>
  <dc:subject/>
  <dc:title/>
</cp:coreProperties>
</file>