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amily Safety and Preservation Program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Children and Families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hursday, June 4, 2014, 3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Department of Children and Families, 1317 Winewood Boulevard, Building 1, Room 305, Tallahassee, FL 32399-0700, call-in number: 1(888)670-3525, participant passcode: 6568928464 then 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GENERAL SUBJECT MATTER TO BE CONSIDERED: Solicitation Conference Call for ITN No.5J14JC1 - Predictive Assessment Tool. Please note that notice all future public meetings associated with this Invitation to Negotiate (ITN) will appear in the Department of Management Service’s Vendor Bid System, at: </w:t>
      </w:r>
      <w:hyperlink r:id="rId4">
        <w:r>
          <w:rPr>
            <w:rStyle w:val="InternetLink"/>
            <w:rFonts w:eastAsia="Times New Roman"/>
            <w:szCs w:val="20"/>
          </w:rPr>
          <w:t>http://myflorida.com/apps/vbs/vbs_www.main_menu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Marisela Bravo, (850)717-4222, </w:t>
      </w:r>
      <w:hyperlink r:id="rId5">
        <w:r>
          <w:rPr>
            <w:rStyle w:val="InternetLink"/>
            <w:rFonts w:eastAsia="Times New Roman"/>
            <w:szCs w:val="20"/>
          </w:rPr>
          <w:t>marisela_bravo@dcf.state.fl.us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: Marisela Bravo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Marisela Bravo, (850)717-4222, </w:t>
      </w:r>
      <w:hyperlink r:id="rId6">
        <w:r>
          <w:rPr>
            <w:rStyle w:val="InternetLink"/>
            <w:rFonts w:eastAsia="Times New Roman"/>
            <w:szCs w:val="20"/>
          </w:rPr>
          <w:t>marisela_bravo@dcf.state.fl.us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://myflorida.com/apps/vbs/vbs_www.main_menu" TargetMode="External"/><Relationship Id="rId5" Type="http://schemas.openxmlformats.org/officeDocument/2006/relationships/hyperlink" Target="mailto:marisela_bravo@dcf.state.fl.us" TargetMode="External"/><Relationship Id="rId6" Type="http://schemas.openxmlformats.org/officeDocument/2006/relationships/hyperlink" Target="mailto:marisela_bravo@dcf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6:04:00Z</dcterms:created>
  <dc:creator>Collins, John M. "Jack"</dc:creator>
  <dc:description/>
  <cp:keywords/>
  <dc:language>en-US</dc:language>
  <cp:lastModifiedBy>Brown, Cari L.</cp:lastModifiedBy>
  <dcterms:modified xsi:type="dcterms:W3CDTF">2014-05-27T16:15:00Z</dcterms:modified>
  <cp:revision>3</cp:revision>
  <dc:subject/>
  <dc:title/>
</cp:coreProperties>
</file>