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77 Installation of Underground Distribution Systems Within New Subdi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required. After acceptance by the utility of a proper application, the utility shall define the geographical area described and entailed by said application a “Designated Underground Area.” The utility shall design and install a suitable underground electric distribution system with sufficient capacity and suitable materials which, in its judgment, will assure that the applicant will receive reasonably safe and adequate electric service for the reasonably foreseeabl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ilities required to be under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ervice, secondary, and primary distribution conductors with the possible exception of feeder mains shall be underground. Appurtenances such as transformers, pedestal mounted terminals, switching equipment, and meter cabinets may be placed above ground at the discretion of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option of the applicant and subject to requirements of governmental authorities and Rule 25-6.078, F.A.C., new feeder mains or portions thereof required to supply service within the subdivision, supply location distribution, or to serve spot loads may be either overhead or under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rvice connection. The service connection to the building will normally be at or near the part of the building nearest the point at which the underground secondary electric supply is available to the property to be served. If the service connection point selected on any building requires the installation of a service lateral in excess of 75 feet, then the applicant may be required to pay for the service lateral and installation in excess of 75 feet in accordance with the utility’s tariff rules and regulations on file with the Commission; except as provided under subsection 25-6.078(6), F.A.C., here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3, 366.04(6), 366.041(1), (4), 366.05(1), 366.06(1) FS. History–New 4-10-71, Amended 4-13-80, Formerly 25-6.77, Amended 10-29-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