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2, 2014, 2:30 p.m. until adjourn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Housing Finance Corporation, Closing Room B, 6th Floor, 227 N. Bronough Street, Tallahassee, FL 3230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The Committee will meet regarding the general business of the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Such other matters as may be included on the Agenda for the June 12, 2014, Audit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9:00Z</dcterms:created>
  <dc:creator>Collins, John M. "Jack"</dc:creator>
  <dc:description/>
  <cp:keywords/>
  <dc:language>en-US</dc:language>
  <cp:lastModifiedBy>Brown, Cari L.</cp:lastModifiedBy>
  <dcterms:modified xsi:type="dcterms:W3CDTF">2014-05-27T17:06:00Z</dcterms:modified>
  <cp:revision>3</cp:revision>
  <dc:subject/>
  <dc:title/>
</cp:coreProperties>
</file>