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HFC III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3, 2014, 11:00 a.m. or upon adjournment of the Florida Housing Finance Corporation Board of Directors meeting, until adjour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 City Hall Commission Chambers, 300 Adams Street, Tallahassee, FL 3230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onduct business necessary for the organization of FHFC I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Consider adopting resolutions delegating operational authority to the Executive Direct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Consideration of all necessary actions with regard to any property owned or held by FHFC III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Consideration of status, workouts, or modifications for existing projec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Such other matters as may be included on the Agenda for the June 13, 2014,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07:00Z</dcterms:created>
  <dc:creator>Collins, John M. "Jack"</dc:creator>
  <dc:description/>
  <cp:keywords/>
  <dc:language>en-US</dc:language>
  <cp:lastModifiedBy>Brown, Cari L.</cp:lastModifiedBy>
  <dcterms:modified xsi:type="dcterms:W3CDTF">2014-05-27T17:12:00Z</dcterms:modified>
  <cp:revision>3</cp:revision>
  <dc:subject/>
  <dc:title/>
</cp:coreProperties>
</file>