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6.078 Schedule of Char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utility shall file with the Commission a written policy that shall become a part of the utility’s tariff rules and regulations.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or before October 15th of each year each utility shall file with the Commission’s Division of Economic Regulation Form PSC/ECR 13-E, Schedule 1, using current material and labor costs. If the cost differential as calculated in Schedule 1 varies from the Commission-approved differential by plus or minus 10 percent or more, the utility shall file a written policy and supporting data and analyses as prescribed in subsections (1), (3) and (4) of this rule on or before April 1 of the following year; however, each utility shall file a written policy and supporting data and analyses at least once every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fferences in operating and maintenance costs between underground and overhead systems, if any, may be taken into consideration in determining the overall Estimated Average Cost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ailed supporting data and analyses used to determine the Estimated Average Cost Differential for underground and overhead distribution systems shall be concurrently filed by the utility with the Commission and shall be updated using cost data developed from the most recent 12-month period. The utility shall record these data and analyses on Form PSC/ECR 13-E (10/97). Form PSC/ECR 13-E, entitled “Overhead/Underground Residential Differential Cost Data” is incorporated by reference into this rule and may be obtained from the Division of Economic Regulation, 2540 Shumard Oak Boulevard, Tallahassee, Florida 32399-0850, (850) 413-69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rvice for a new multiple-occupancy building shall be constructed underground within the property to be served to the point of delivery at or near the building by the utility at no charge to the applicant, provided the utility is free to construct its service extension or extensions in the most economic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covery of the cost differential as filed by the utility and approved by the Commission may not be waived or refunded unless it is mutually agreed by the applicant and the utility that the applicant will perform certain work as defined in the utility’s tariff, in which case the applicant shall receive a credit. Provision for the credit shall be set forth in the utility’s tariff rules and regulations, and shall be no more in amount than the total charge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ifference in cost as determined by the utility in accordance with its tariff shall be based on full use of the subdivision for building lots or multiple-occupancy buildings. If any given subdivision is designed to include large open areas, the utility or the applicant may refer the matter to the Commission for a special ruling as provided under Rule 25-6.0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utility shall not be obligated to install any facilities within a subdivision until satisfactory arrangements for the construction of facilities and payment of applicable charges, if any, have been completed between the applicant and the utility by written agreement. A standard agreement form shall be filed with the company’s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thing herein contained shall be construed to prevent any utility from assuming all cost differential of providing underground distribution systems, provided, however, that such assumed cost differential shall not be chargeable to the general body of rate payers, and any such policy adopted by a utility shall have uniform application throughout its service are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6.04(2)(f), 366.05(1) FS. Law Implemented 366.03, 366.04(1), (4), 366.04(2)(f), 366.06(1) FS. History–New 4-10-71, Amended 4-13-80, 2-12-84, Formerly 25-6.78, Amended 10-29-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8:00Z</dcterms:created>
  <dc:creator>Feng Xiao</dc:creator>
  <dc:description/>
  <cp:keywords/>
  <dc:language>en-US</dc:language>
  <cp:lastModifiedBy>Feng Xiao</cp:lastModifiedBy>
  <dcterms:modified xsi:type="dcterms:W3CDTF">2006-09-22T18:28:00Z</dcterms:modified>
  <cp:revision>2</cp:revision>
  <dc:subject/>
  <dc:title>CHAPTER 25-6 ELECTRIC SERVICE BY ELECTRIC PUBLIC UTILITIES</dc:title>
</cp:coreProperties>
</file>