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35 Florida Retirement System Defined Benefit Plan Investment Policy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Defined Benefit Plan Investment Policy Statement, as approved by the Trustees of the State Board of Administration on February 6, 2014, and effective March 1, 2014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2420</w:t>
        </w:r>
      </w:hyperlink>
      <w:r>
        <w:rPr>
          <w:sz w:val="20"/>
          <w:szCs w:val="20"/>
        </w:rPr>
        <w:t xml:space="preserve">, hereby </w:t>
      </w:r>
      <w:r>
        <w:rPr>
          <w:color w:val="000000"/>
          <w:sz w:val="20"/>
          <w:szCs w:val="20"/>
          <w:lang w:val="en-US" w:eastAsia="en-US"/>
        </w:rPr>
        <w:t>is adopted and incorporated by reference. The Investment Policy Statement may be obtained by contacting: State Board of Administration, 1801 Hermitage Blvd., Suite 100, Tallahassee, Florida 32308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r by accessing the sbafla.com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12.52 FS. Law Implemented 215.475 FS. History–New 6-8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