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9-4.0044 Policies and Review Procedures for Foreign Obligations and Securiti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15.52 FS. Law Implemented 215.47(5) FS. History–New 12-10-87, Repealed 6-8-1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5:40:00Z</dcterms:created>
  <dc:creator>FLRules_Word</dc:creator>
  <dc:description/>
  <cp:keywords/>
  <dc:language>en-US</dc:language>
  <cp:lastModifiedBy>FLRules_Word</cp:lastModifiedBy>
  <dcterms:modified xsi:type="dcterms:W3CDTF">2014-10-15T15:40:00Z</dcterms:modified>
  <cp:revision>1</cp:revision>
  <dc:subject/>
  <dc:title>19-4</dc:title>
</cp:coreProperties>
</file>