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4.0046 Policies and Review Procedures for Investments Authorized by Section 215.47(6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2 FS. Law Implemented 215.47(6) FS. History–New 12-20-87, Amended 12-11-89, Repealed 6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0:00Z</dcterms:created>
  <dc:creator>FLRules_Word</dc:creator>
  <dc:description/>
  <cp:keywords/>
  <dc:language>en-US</dc:language>
  <cp:lastModifiedBy>FLRules_Word</cp:lastModifiedBy>
  <dcterms:modified xsi:type="dcterms:W3CDTF">2014-10-15T15:40:00Z</dcterms:modified>
  <cp:revision>1</cp:revision>
  <dc:subject/>
  <dc:title>19-4</dc:title>
</cp:coreProperties>
</file>