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71 Policies and Review Procedures for Florida Retirement System Real Property Inves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2 FS. Law Implemented 215.47(2)(i) FS. History–New 11-9-83, Formerly 19-4.08, Amended 12-25-85, Formerly 19-4.071, Amended 12-18-88, 5-16-90, Repealed 6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0:00Z</dcterms:created>
  <dc:creator>FLRules_Word</dc:creator>
  <dc:description/>
  <cp:keywords/>
  <dc:language>en-US</dc:language>
  <cp:lastModifiedBy>FLRules_Word</cp:lastModifiedBy>
  <dcterms:modified xsi:type="dcterms:W3CDTF">2014-10-15T15:40:00Z</dcterms:modified>
  <cp:revision>1</cp:revision>
  <dc:subject/>
  <dc:title>19-4</dc:title>
</cp:coreProperties>
</file>