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081 Construction Pract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visions in these rules are based on the premise that each applicant and utility will provide a cooperative effort to keep the cost of construction and installation of underground systems as low as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utility shall undertake to further improve underground construction proficiency toward the end that the downward trends in underground construction costs may be contin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the extent practicable, joint use of trenches by all utilities shall be undertaken where economies can be realized without impairment to safety or service, care being taken to conform to any applicable Code and utility spec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 the extent practicable, where existing aerial facilities are being retired and removed from service, replacement will be made with underground construction whenever economically feasib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6.05(1) FS. Law Implemented 366.03 FS. History–New 4-10-71, Formerly 25-6.8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02:00Z</dcterms:created>
  <dc:creator>FLRules_Word</dc:creator>
  <dc:description/>
  <cp:keywords/>
  <dc:language>en-US</dc:language>
  <cp:lastModifiedBy>FLRules_Word</cp:lastModifiedBy>
  <dcterms:modified xsi:type="dcterms:W3CDTF">2014-10-22T19:02:00Z</dcterms:modified>
  <cp:revision>1</cp:revision>
  <dc:subject/>
  <dc:title>25-6</dc:title>
</cp:coreProperties>
</file>