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orest Service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ne 11, 2014,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#: 1(888)670-3525, when prompted dial: 2939148824#, Doyle Conner Building, 3125 Conner Boulevard, Second Floor, Suite J, Room 239, Tallahassee, Florida 32399-165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rant funding in a conference call meeting of the Off-Highway Vehicle Recreation Advisory Committe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tefis Demetropoulos, 3535 NE 39th Avenue, Gainesville, Florida 32609, (352)955-2083, Stefis.Demetropoulos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14:00Z</dcterms:created>
  <dc:creator>Brown, Cari L.</dc:creator>
  <dc:description/>
  <cp:keywords/>
  <dc:language>en-US</dc:language>
  <cp:lastModifiedBy>Brown, Cari L.</cp:lastModifiedBy>
  <dcterms:modified xsi:type="dcterms:W3CDTF">2014-05-27T18:47:00Z</dcterms:modified>
  <cp:revision>1</cp:revision>
  <dc:subject/>
  <dc:title/>
</cp:coreProperties>
</file>