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82 Record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insure the development and availability of appropriate data necessary to satisfy the reporting requirements of Rule 25-6.078, F.A.C., herein, each utility shall maintain separate records or sub-accounts for underground distribution construction, operation and maintenanc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 shall also be maintained of experienced results obtained in the use of joint trenching, in such manner and detail as will afford an opportunity to evaluate the economies available using this prac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4(2)(f), 366.05(1) FS. Law Implemented 350.115, 366.03, 366.04(2)(a), (f) FS. History–New 4-10-71, Formerly 25-6-82, Amended 10-29-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