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2, 2014, the Division of Hotels and Restaurants received a Petition for a Routine Variance for Paragraph 4-301.12(A), 2009 FDA Food Code and subsection 61C-4.010(5), Florida Administrative Code, from Auntie Anne’s located in Saint Cloud.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jc w:val="both"/>
        <w:rPr>
          <w:rFonts w:eastAsia="Times New Roman"/>
          <w:color w:val="000000"/>
          <w:szCs w:val="20"/>
        </w:rPr>
      </w:pPr>
      <w:r>
        <w:rPr>
          <w:rFonts w:eastAsia="Times New Roman"/>
          <w:color w:val="000000"/>
          <w:szCs w:val="20"/>
        </w:rPr>
        <w:t>The Petition for this variance was published in Vol. 40, No. 88 on May 6, 2014. The Order for this Petition was signed and approved on May 21,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Villa Pizza (NOS5911377) is maintained in a clean and sanitary manner, provided with hot and cold running water under pressure and is available during all hours of operation. If the ownership of Villa Pizza (Areas USA FLTP LLC) changes, an updated written agreement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8:00Z</dcterms:created>
  <dc:creator>Collins, John M. "Jack"</dc:creator>
  <dc:description/>
  <cp:keywords/>
  <dc:language>en-US</dc:language>
  <cp:lastModifiedBy>Brown, Cari L.</cp:lastModifiedBy>
  <dcterms:modified xsi:type="dcterms:W3CDTF">2014-05-28T12:35:00Z</dcterms:modified>
  <cp:revision>4</cp:revision>
  <dc:subject/>
  <dc:title/>
</cp:coreProperties>
</file>