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3 Information to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upon request of any customer, give such information and assistance as is reasonable, in order that the customer may secure safe and efficient service. Upon request, the utility shall provide any customer information as to the method of reading meters and the derivation of billing therefrom, the billing cycle and approximate date of monthly meter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of any customer, the utility is required to provide to the customer a copy and explanation of the utility’s rates and provisions applicable to the type or types of service furnished or to be furnished such customer, and to assist the customer in obtaining the rate schedule which is most advantageous to the custom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By bill insert or other appropriate means of communication, the utility shall give to each of its customers a summary of major rate schedules which are available to the class of which that customer is a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shall provide the information contained in paragraph (a) to all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60 days after the commencement of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less frequently than once ea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later than 60 days after the utility has received approval of its new rate schedule applicable to such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is subsection, “rate schedule” shall mean customer charge, energy charge, and demand charge, as set forth in Rule 25-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bill insert, or as a message on the customer bill, on a quarterly basis using the utility’s normal billing cycle, each utility shall provide its customers the sources of generation for the most recent 12-month period available prior to the billing cycle. The sources of generation shall be stated by fuel type for utility generation and as “purchased power” for off-system purchases. The sources of generation are to be set forth as kilowatt-hour percentages of the total utility generation and purchased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quest of any customer, but not more frequently than once each calendar year, the utility shall transmit a concise statement of the actual consumption of electric energy by that customer for each billing period during the previous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2)(f), (6), 366.041(1), 366.05(1), (3), 366.06(1) FS. History–New 7-29-69, Amended 11-26-80, 6-28-82, 10-15-84, Formerly 25-6.93, Amended 4-1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