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4 Complaints and Servic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shall make a full and prompt investigation of all customer complaints and other service requests. The word “complaints” as used in this rule shall be construed to mean substantial objection made to a utility by a customer as to its charges, facilities, or service, the disposal of which complaint requires investigation or analysis. Each utility shall provide a means of receiving and promptly responding to emergency calls on a 24-hour per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 of electrical conditions wherein property damage or personal injury is reasonably foreseeable are to be considered as emergencies requiring immediate attention commensurate with ability to provide performance in situations resulting from acts of G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5(1) FS. History–New 7-29-69, Amended 12-15-85, Formerly 25-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9:00Z</dcterms:created>
  <dc:creator>FLRules_Word</dc:creator>
  <dc:description/>
  <cp:keywords/>
  <dc:language>en-US</dc:language>
  <cp:lastModifiedBy>FLRules_Word</cp:lastModifiedBy>
  <dcterms:modified xsi:type="dcterms:W3CDTF">2019-07-03T12:09:00Z</dcterms:modified>
  <cp:revision>1</cp:revision>
  <dc:subject/>
  <dc:title>25-6</dc:title>
</cp:coreProperties>
</file>