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sycholog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sycholog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0, 2014, 8:00 a.m., E.D.T. or soon thereafter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: 1(888)670-3525. After dialing the meet me number, when prompted, insert the participant code: 4389078941 followed by the # sign in order to join the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egislative Committee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Department of Health, Board of Psychology, 4052 Bald Cypress Way, BIN C05, Tallahassee, Florida 32399-3255 or by calling the board office at (850)245-4373, ext. 3482 or by visiting our website at: www.floridahealth.gov/licensing-and-regulation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488-05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2:00Z</dcterms:created>
  <dc:creator>Brown, Cari L.</dc:creator>
  <dc:description/>
  <cp:keywords/>
  <dc:language>en-US</dc:language>
  <cp:lastModifiedBy>Brown, Cari L.</cp:lastModifiedBy>
  <cp:lastPrinted>2014-05-28T10:34:00Z</cp:lastPrinted>
  <dcterms:modified xsi:type="dcterms:W3CDTF">2014-05-28T14:36:00Z</dcterms:modified>
  <cp:revision>1</cp:revision>
  <dc:subject/>
  <dc:title/>
</cp:coreProperties>
</file>