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5 Initiation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one desiring service may be required to make application in writing in accordance with practices prescribed by the utility. Such application shall be considered as notice to utility that the applicant desires service and an expression of his willingness to conform to such reasonable rules and regulations regarding service as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iance by the applicant with the provisions governing utility service, the utility shall undertake to initiate service without unreasonable delay. To be effective, the policy adopted by each utility for the initiation of service shall have uniform application and shall be set forth in its filed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rvice is initiated, the utility may charge a reasonable fee to defray the cost of establishing service provided such charge is specified in its filed tari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1(1), 366.05(1), 366.06(1) FS. History–New 7-29-69, Formerly 25-6.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