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t. Johns River Water Management District hereby gives notice that on May 21, 2014, St. Johns River Water Management District (“District”) issued a Final Order Granting Variance under Section 120.542, F.S. (SJRWMD FOR# 2014-16), to St. Johns County Utility Department (Petitioner). The District received the Petition for Variance on April 4, 2014, and an amended Petition for Variance on April 14, 2014 and published a notice of receipt in the Florida Administrative Weekly, Vol. 40, No. 75 on April 17, 2014. The District did not receive any public comment. The Final Order Granting Variance provides a variance from subsection 40C-3.517(3) of the Florida Administrative Code. This rule provides in pertinent part that water wells having a nominal casing size equal to or greater than four inches in outside diameter and obtaining water from a formation shall have a nominal two-inch thickness of grout sealing the annular space for the entire length of casing. The basis of the District’s decision to grant the variance is as follows: 1) installing a smaller diameter liner to achieve the required two-inch annular space would reduce the production capacity of the well, 2) the additional cost to properly abandon the existing well and construct a new well, and 3) the proposed alternative will not adversely affect the water resour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Order or additional information may be obtained by contacting: Kealey A. West, Assistant General Counsel, Office of General Counsel, St. Johns River Water Management District, 4049 Reid Street, Palatka, Florida 32177-2529 or by telephone: (386)312-2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4:00Z</dcterms:created>
  <dc:creator>Collins, John M. "Jack"</dc:creator>
  <dc:description/>
  <cp:keywords/>
  <dc:language>en-US</dc:language>
  <cp:lastModifiedBy>Brown, Cari L.</cp:lastModifiedBy>
  <dcterms:modified xsi:type="dcterms:W3CDTF">2014-05-28T16:53:00Z</dcterms:modified>
  <cp:revision>3</cp:revision>
  <dc:subject/>
  <dc:title/>
</cp:coreProperties>
</file>