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ithlacoochee Regional Water Supply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8, 2014 has been cancell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3600 W. Sovereign Path, Room 166, Lecanto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WRWSA announces cancellation of the meeting scheduled for Wednesday, June 18, 2014. The next regularly scheduled meeting will be held Wednesday, July 16, 2014, 3:30 p.m. at the Lecanto Government building, Room 166, 3600 W. Sovereign Path, Room 166, Lecanto,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Nancy H. Smith, (352)527-5795 or </w:t>
      </w:r>
      <w:hyperlink r:id="rId4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ancy H. Smith, (352)527-5795 or </w:t>
      </w:r>
      <w:hyperlink r:id="rId5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Nancy H. Smith, (352)527-5795 or </w:t>
      </w:r>
      <w:hyperlink r:id="rId6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nsmith@wrwsa.org" TargetMode="External"/><Relationship Id="rId5" Type="http://schemas.openxmlformats.org/officeDocument/2006/relationships/hyperlink" Target="mailto:nsmith@wrwsa.org" TargetMode="External"/><Relationship Id="rId6" Type="http://schemas.openxmlformats.org/officeDocument/2006/relationships/hyperlink" Target="mailto:nsmith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1:00Z</dcterms:created>
  <dc:creator>Collins, John M. "Jack"</dc:creator>
  <dc:description/>
  <cp:keywords/>
  <dc:language>en-US</dc:language>
  <cp:lastModifiedBy>Reddick, Ernest L.</cp:lastModifiedBy>
  <dcterms:modified xsi:type="dcterms:W3CDTF">2014-05-30T15:11:00Z</dcterms:modified>
  <cp:revision>3</cp:revision>
  <dc:subject/>
  <dc:title/>
</cp:coreProperties>
</file>