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Governor’s Commission on Community Service (Volunteer Florida)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June 9, 2014, 9:00 a.m., EDT until all business is comple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; passcode: 382243286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mmission Committee meetings at times noted below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inance &amp; Audit Committee: 9:00 a.m. – 10:00 a.m.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minating Committee: 3:30 p.m. – 4:00 p.m.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Executive Committee: 4:00 p.m. – 5:00 p.m., EDT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ebbie Brown at (850)414-7400 or </w:t>
      </w:r>
      <w:hyperlink r:id="rId3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ebbie Brown at (850)414-7400 or </w:t>
      </w:r>
      <w:hyperlink r:id="rId4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Debbie Brown at (850)414-7400 or </w:t>
      </w:r>
      <w:hyperlink r:id="rId5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ebbie@volunteerflorida.org" TargetMode="External"/><Relationship Id="rId4" Type="http://schemas.openxmlformats.org/officeDocument/2006/relationships/hyperlink" Target="mailto:Debbie@volunteerflorida.org" TargetMode="External"/><Relationship Id="rId5" Type="http://schemas.openxmlformats.org/officeDocument/2006/relationships/hyperlink" Target="mailto:Debbi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58:00Z</dcterms:created>
  <dc:creator>Collins, John M. "Jack"</dc:creator>
  <dc:description/>
  <cp:keywords/>
  <dc:language>en-US</dc:language>
  <cp:lastModifiedBy>Brown, Cari L.</cp:lastModifiedBy>
  <dcterms:modified xsi:type="dcterms:W3CDTF">2014-05-28T19:05:00Z</dcterms:modified>
  <cp:revision>3</cp:revision>
  <dc:subject/>
  <dc:title/>
</cp:coreProperties>
</file>