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Community Service (Volunteer Florida)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10, 2014, 10:00 a.m., EDT until all business is comple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; passcode: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mmission Committee meeting at time noted below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ional Service Committee: 10:00 a.m. – 11:00 a.m., EDT. Committee will review AmeriCorps formula funding recommendations for 2014-201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3:00Z</dcterms:created>
  <dc:creator>Collins, John M. "Jack"</dc:creator>
  <dc:description/>
  <cp:keywords/>
  <dc:language>en-US</dc:language>
  <cp:lastModifiedBy>Brown, Cari L.</cp:lastModifiedBy>
  <dcterms:modified xsi:type="dcterms:W3CDTF">2014-05-29T13:58:00Z</dcterms:modified>
  <cp:revision>4</cp:revision>
  <dc:subject/>
  <dc:title/>
</cp:coreProperties>
</file>