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100 Customer Bil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lls shall be rendered monthly and as promptly as possible following the reading of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January 1, 1983, each customer’s bill shall show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ter reading and the date the meter is read, in addition to the meter reading for the previous period. If the meter reading is estimated, the word “estimated” shall be prominently display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Kilowatt-hours (KWH) consumed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lowatt (KW) demand, if applicable,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ollar amount of the bill, including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stome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ergy (KWH) charge, exclusive of fuel, in cents per KWH, including amounts for on and off peak if the customer is time-of-day metered, and energy conserv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and (KW) charge, exclusive of fuel, in dollar cost per KW, if applicable, including amounts for on and off peak if the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el cost in cents per KWH (no fuel costs shall be included in the base charge for demand or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tal electric cost which is the sum of the customer charge, total fuel cost, total energy cost, and total deman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anchise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xes, as applicable on purchases of electricity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discount or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st due balances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gross and net bill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 of the applicabl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by which payment must be made in order to benefit from any discount or avoid any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verage daily KWH consumption for the current period and for the same period in the previous year, for the same customer at the sam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linquent date or the date after which the bill become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onversion factors which can be used by customers to convert from meter reading units to billing units. Where metering complexity makes this requirement impractical, a statement must be on the bill advising that such information may be obtained by contacting the utility’s local busines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re budget billing is used, the bill shall contain the current month’s consumption and charges separately from budget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name of the utility plus the address and telephone number of the local office where the bill can be paid and any questions about the bill can be ans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gular meter reading date may be advanced or postponed not more than five days without a pro-ration of the billing for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actices employed by each utility regarding customer billing shall have uniform application to all customers on the sam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ranchi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utility may not incorporate any franchise fee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is subsection, the term “utility” shall mean any electric utility, rural electric cooperative, or municipal electr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366.04(2) FS. Law Implemented 366.03, 366.04(2), 366.041(1), 366.051, 366.06(1) FS. History–New 2-25-76, Amended 4-13-80, 12-29-81, 6-28-82, 5-16-8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Feng Xiao</cp:lastModifiedBy>
  <dcterms:modified xsi:type="dcterms:W3CDTF">2006-09-22T18:28:00Z</dcterms:modified>
  <cp:revision>2</cp:revision>
  <dc:subject/>
  <dc:title>CHAPTER 25-6 ELECTRIC SERVICE BY ELECTRIC PUBLIC UTILITIES</dc:title>
</cp:coreProperties>
</file>