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Governor’s Commission on Community Service (Volunteer Florida Foundation)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ne 10, 2014, 3:00 p.m., EDT until all business is complet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1(888)670-3525; passcode: 382243286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undation Executive Committee will review/approve FY 2014-2015 budge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bbie Brown at (850)414-7400 or </w:t>
      </w:r>
      <w:hyperlink r:id="rId3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Brown at (850)414-7400 or </w:t>
      </w:r>
      <w:hyperlink r:id="rId4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ebbie Brown at (850)414-7400 or </w:t>
      </w:r>
      <w:hyperlink r:id="rId5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hyperlink" Target="mailto:Debbi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6:00Z</dcterms:created>
  <dc:creator>Collins, John M. "Jack"</dc:creator>
  <dc:description/>
  <cp:keywords/>
  <dc:language>en-US</dc:language>
  <cp:lastModifiedBy>Brown, Cari L.</cp:lastModifiedBy>
  <dcterms:modified xsi:type="dcterms:W3CDTF">2014-05-29T13:59:00Z</dcterms:modified>
  <cp:revision>3</cp:revision>
  <dc:subject/>
  <dc:title/>
</cp:coreProperties>
</file>