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6.101 Delinquent Bill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ills shall not be considered delinquent prior to the expiration of twenty (20) days from the date of mailing or delivery by the ut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66.05(1) FS. Law Implemented 366.03, 366.05(1) FS. History–New 2-25-7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02:00Z</dcterms:created>
  <dc:creator>FLRules_Word</dc:creator>
  <dc:description/>
  <cp:keywords/>
  <dc:language>en-US</dc:language>
  <cp:lastModifiedBy>FLRules_Word</cp:lastModifiedBy>
  <dcterms:modified xsi:type="dcterms:W3CDTF">2014-10-22T19:02:00Z</dcterms:modified>
  <cp:revision>1</cp:revision>
  <dc:subject/>
  <dc:title>25-6</dc:title>
</cp:coreProperties>
</file>