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Cultural Affai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ne 9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Straz Center for the Performing Arts, Maestro’s Restaurant, 1010 N. W.C. Macinnes Place, Tampa, FL 336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tinue discussion and planning new strategic plan for the Division of Cultural Affai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organ Lewis, Division of Cultural Affairs, (850)245-6470 or </w:t>
      </w:r>
      <w:hyperlink r:id="rId4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9-6475 or </w:t>
      </w:r>
      <w:hyperlink r:id="rId5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organ Lewis, Division of Cultural Affairs, (850)245-6470 or </w:t>
      </w:r>
      <w:hyperlink r:id="rId6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Maureen.Murphy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6:00Z</dcterms:created>
  <dc:creator>Collins, John M. "Jack"</dc:creator>
  <dc:description/>
  <cp:keywords/>
  <dc:language>en-US</dc:language>
  <cp:lastModifiedBy>Brown, Cari L.</cp:lastModifiedBy>
  <dcterms:modified xsi:type="dcterms:W3CDTF">2014-05-29T13:57:00Z</dcterms:modified>
  <cp:revision>3</cp:revision>
  <dc:subject/>
  <dc:title/>
</cp:coreProperties>
</file>