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RFA 2014-109 – HOME Financing to be used for Rental Developments in Rural Area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is Request for Applications (RFA) is open to Applicants proposing the construction of affordable housing utilizing HOME Investment Partnerships (HOME-Rental) Program funding for Developments in Rural Area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Under this RFA, Florida Housing Finance Corporation (the Corporation) expects to have an estimated $20 million in HOME funding available for award. Fifteen percent of the total HOME funding available ($3 million) will be available for Applicants that qualify as HOME Community Housing Development Organization (CHDO) Applicants.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eastAsia="Times New Roman"/>
          <w:color w:val="000000"/>
          <w:szCs w:val="20"/>
        </w:rPr>
        <w:t xml:space="preserve">Applications shall be accepted until 11:00 a.m., Eastern Time, on Tuesday, July 1, 2014, and sent to the attention of Ken Reecy, Florida Housing Finance Corporation, 227 North Bronough Street, Suite 5000, Tallahassee, Florida 32301-1329. For questions or additional information, please contact Ken Reecy at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Ken.Reecy@floridahousing.org</w:t>
        </w:r>
      </w:hyperlink>
      <w:r>
        <w:rPr>
          <w:rFonts w:eastAsia="Times New Roman"/>
          <w:color w:val="000000"/>
          <w:szCs w:val="20"/>
        </w:rPr>
        <w:t>. The RFA, which outlines selection criteria and Applicant’s responsibilities, can be downloaded from the Florida Housing Finance Corporation website at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oridahousing.org/Developers/MultiFamilyPrograms/Competitive/2014-109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rFonts w:eastAsia="Times New Roman"/>
          <w:color w:val="000000"/>
          <w:szCs w:val="20"/>
        </w:rPr>
        <w:t>Any modifications that occur to the Request for Applications will be posted at the website and may result in an extension of the deadline.</w:t>
      </w:r>
      <w:bookmarkEnd w:id="2"/>
      <w:bookmarkEnd w:id="3"/>
      <w:r>
        <w:rPr>
          <w:rFonts w:eastAsia="Times New Roman"/>
          <w:color w:val="000000"/>
          <w:szCs w:val="20"/>
        </w:rPr>
        <w:t xml:space="preserve"> It is the responsibility of the Applicant to check the website for any modifications prior to the deadlin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http://www.floridahousing.org/Developers/MultiFamilyPrograms/Competitive/2014-10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2:00Z</dcterms:created>
  <dc:creator>Collins, John M. "Jack"</dc:creator>
  <dc:description/>
  <cp:keywords/>
  <dc:language>en-US</dc:language>
  <cp:lastModifiedBy>Collins, John M. "Jack"</cp:lastModifiedBy>
  <dcterms:modified xsi:type="dcterms:W3CDTF">2014-05-29T15:15:00Z</dcterms:modified>
  <cp:revision>3</cp:revision>
  <dc:subject/>
  <dc:title/>
</cp:coreProperties>
</file>