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Declaratory Statement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May 20, 2014, the Construction Industry Licensing Board has received the petition for declaratory statement from Pro/Max Construction, LLC. The petition seeks the agency’s opinion as to the applicability of paragraph 489.113(3)(b), Florida Statutes, as it applies to the petitione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titioner seeks a declaratory statement regarding paragraph 489.113(3)(b), Florida Statutes, as to whether a general contractor can shingle the roof of an addition to a house that he did not originally build. Except for good cause shown, motions for leave to intervene must be filed within 21 days after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Petition for Declaratory Statement may be obtained by contacting: Drew Winters, Executive Director, Construction Industry Licensing Board, Northwood Center, 1940 North Monroe Street, Tallahassee, FL 32399, (850)487-1395 or by electronic mail: </w:t>
      </w:r>
      <w:hyperlink r:id="rId4">
        <w:r>
          <w:rPr>
            <w:rStyle w:val="InternetLink"/>
            <w:rFonts w:eastAsia="Times New Roman"/>
            <w:szCs w:val="20"/>
          </w:rPr>
          <w:t>Amanda.Wynn@myfloridalicense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46:00Z</dcterms:created>
  <dc:creator>Collins, John M. "Jack"</dc:creator>
  <dc:description/>
  <cp:keywords/>
  <dc:language>en-US</dc:language>
  <cp:lastModifiedBy>Brown, Cari L.</cp:lastModifiedBy>
  <dcterms:modified xsi:type="dcterms:W3CDTF">2014-05-29T15:50:00Z</dcterms:modified>
  <cp:revision>3</cp:revision>
  <dc:subject/>
  <dc:title/>
</cp:coreProperties>
</file>