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uncil on Certified Nursing Assistant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ne 12, 2014, 1:30 p.m.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Tallahassee at Meet Me Number: 1(888)670-3525, code: 476478199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oe Baker Jr., Executive Director, 4052 Bald Cypress Way,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in #C02, Tallahassee, FL 32399-325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59:00Z</dcterms:created>
  <dc:creator>Collins, John M. "Jack"</dc:creator>
  <dc:description/>
  <cp:keywords/>
  <dc:language>en-US</dc:language>
  <cp:lastModifiedBy>Brown, Cari L.</cp:lastModifiedBy>
  <dcterms:modified xsi:type="dcterms:W3CDTF">2014-05-29T18:10:00Z</dcterms:modified>
  <cp:revision>3</cp:revision>
  <dc:subject/>
  <dc:title/>
</cp:coreProperties>
</file>