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05 Refusal or Discontinuance of Service by Ut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til adequate facilities can be provided, each utility may refuse to serve an applicant if, in the best judgment of the utility, it does not have adequate facilities to render the service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tility may refuse to serve any person whose service requirements or equipment is of a character that is likely to affect unfavorably service to other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utility may refuse to render any service other than that character of service which is normally furnished, unless such service is readi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utility shall not be required to furnish service under conditions requiring operation in parallel with generating equipment connected to the customer’s system if, in the opinion of the utility, such operation is hazardous or may interfere with its own operations or service to other customers or with service furnished by others. Each utility may specify requirements as to connection and operation as a condition of rendering service under such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utility refuses service for any reason specified in this subsection, the utility shall notify the applicant for service as soon as practicable, pursuant to subsection (7), of the reason for refusal of service. If the utility will discontinue service, the utility shall notify the customer at least 5 working days prior to discontinuance, that service will cease unless the deficiency is corrected in compliance with the utility’s regulations, resolved through mutual agreement, or successfully disputed by the customer. The 5-day notice provision does not apply to paragraph (h), (i) or (j). In all instances involving refusal or discontinuance of service the utility shall advise in its notice that persons dissatisfied with the utility’s decision to refuse or discontinue service may register their complaint with the utility’s customer relations personnel and to the Florida Public Service Commission at 1(800) 342-3552, which is a toll free number. As applicable, each utility may refuse or discontinue service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non-compliance with or violation of any state or municipal law or regulation governing electric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failure or refusal of the customer to correct any deficiencies or defects in his wiring or equipment which are reported to him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use of energy for any other property or purpose than that describ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failure or refusal to provide adequate space for the meter and service equipment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ilure or refusal to provide the utility with a deposit to insure payment of bills in accordance with the utility’s regulation, provided that written notice, separate and apart from any bill for service, be given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neglect or refusal to provide safe and reasonable access to the utility for the purpose of reading meters or inspection and maintenance of equipment owned by the utility, provided that written notice, separate and apart from any bill for service, be given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non-payment of bills or non-compliance with the utility’s rules and regulations, and only after there has been a diligent attempt to have the customer comply, including at least 5 working days’ written notice to the customer, such notice being separate and apart from any bill for service, provided that those customers who so desire may designate a third party in the company’s service area to receive a copy of such delinquent notice. For purposes of this subsection, “working day” means any day on which the utility’s business office is open and the U.S. Mail is delivered. A utility shall not, however, refuse or discontinue service for nonpayment of a dishonored check service charge impo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ithout notice in the event of a condition known to the utility to be hazard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ithout notice in the event of tampering with meters or other facilities furnished and own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Without notice in the event of unauthorized or fraudulent use of service. Whenever service is discontinued for fraudulent use of service, the utility may, before restoring service, require the customer to make at his own expense all changes in facilities or equipment necessary to eliminate illegal use and to pay an amount reasonably estimated as the loss in revenue resulting from such fraudulen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rvice shall be restored when cause for discontinuance has been satisfactorily adju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case of refusal to establish service, or whenever service is intentionally discontinued by the utility for other than routine maintenance, the utility shall notify the applicant or customer in writing of the reason for such refusal or dis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shall not constitute sufficient cause for refusal or discontinuance of service to an applicant or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linquency in payment for service by a previous occupant of the premises unless the current applicant or customer occupied the premises at the time the delinquency occurred and the previous customer continues to occupy the premises and such previous customer shall benefit from such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pay for merchandise purchased from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pay for a service rendered by the utility which is non-reg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ure to pay for a different type of utility service, such as gas or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ay for a different class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ure to pay the bill of another customer as guaranto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pay a dishonored check service charge impos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service has been discontinued for proper cause, each utility may charge a reasonable fee to defray the cost of restoring service, provided such fee is included in its filed tari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utility shall discontinue service to any non-commercial customer between 12:00 noon on a Friday and 8:00 a.m. the following Monday or between 12:00 noon on the day preceding a holiday and 8:00 a.m. the next working day. Provided, however, this prohibition shall not apply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ontinuance is requested by or agreed to by the custom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azardous condition exis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ers or other utility owned facilities have been tampered wi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rvice is being obtained fraudulently or is being used for unlawful purpo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liday as used in this subsection shall mean New Year’s Day, Memorial Day, July 4, Labor Day, Thanksgiving Day and Christma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ach utility shall submit, as a tariff item, a procedure for discontinuance of service when that service is medically essent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 FS. Law Implemented 366.03, 366.04(2)(c), (5), 366.041(1), 366.05(1), 366.06(1) FS. History–New 2-25-76, Amended 2-3-77, 2-6-79, 4-13-80, 11-26-80, 1-1-91, 1-7-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