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Mad Towing, Inc., d/b/a Campus Scooters for the establishment of MOTF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tofino USA, Inc., intends to allow the establishment of Mad Towing, Inc., d/b/a Campus Scooters as a dealership for the sale of motorcycles manufactured by Motofino USA, Inc. (line-make MOTF) at 3219 Southwest 40th Boulevard, Suite D, Gainesville, (Alachua County), Florida 32608, on or after June 30, 2014.</w:t>
      </w:r>
    </w:p>
    <w:p>
      <w:pPr>
        <w:pStyle w:val="Normal"/>
        <w:ind w:firstLine="360"/>
        <w:jc w:val="both"/>
        <w:rPr/>
      </w:pPr>
      <w:r>
        <w:rPr>
          <w:rFonts w:eastAsia="Times New Roman"/>
          <w:color w:val="000000"/>
          <w:szCs w:val="20"/>
        </w:rPr>
        <w:t>The name and address of the dealer operator(s) and principal investor(s) of Mad Towing, Inc., d/b/a Campus Scooters are dealer operator(s): David Haslam, 3219 Southwest 40th Boulevard, Suite D, Gainesville, Florida 32608, principal investor(s): David Haslam, 3219 Southwest 40th Boulevard, Suite D, Gainesville, Florida 32608.</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ssica Richeson, Motofino USA, Inc., 2167 Gordon Highway, Augusta, Georgia 30909.</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6:00Z</dcterms:created>
  <dc:creator>Collins, John M. "Jack"</dc:creator>
  <dc:description/>
  <cp:keywords/>
  <dc:language>en-US</dc:language>
  <cp:lastModifiedBy>Brown, Cari L.</cp:lastModifiedBy>
  <dcterms:modified xsi:type="dcterms:W3CDTF">2014-05-29T18:41:00Z</dcterms:modified>
  <cp:revision>3</cp:revision>
  <dc:subject/>
  <dc:title/>
</cp:coreProperties>
</file>