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6 Underbillings and Overbillings of Energ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may not backbill customers for any period greater than twelve (12) months for any undercharge in billing which is the result of the utility’s mistake. The utility shall allow the customer to pay for the unbilled service over the same time period as the time period during which the underbilling occurred or over some other mutually agreeable time period. Nor may the utility recover in a ratemaking proceeding any lost revenues which inure to the utility’s detriment on account of this provision. This rule shall not apply to underbillings provided for in Rule 25-6.103 or 25-6.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of other overbillings not provided for in Rule 25-6.103, F.A.C., the utility shall refund the overcharge to the customer for the period during which the overcharge occurred based on available records. If commencement of the overcharging cannot be fixed, then a reasonable estimate of the overcharge shall be made and refunded to the customer. The amount and period of the adjustment shall be based on the available records. The refund shall not include any part of a minimum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of an overbilling, the customer may elect to receive the refund as a credit to future billings or as a one time 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1(1), 366.05(1), 366.06(1) FS. History–New 4-13-80, Amended 5-3-82, 11-21-8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