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6.115 Facility Charges for Providing Underground Facilities of Public Distribution Facilities Excluding New Residential Subdi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ublic utility shall file a tariff showing the non-refundable deposit amounts for standard applications addressing new construction and the conversion of existing overhead to underground facilities excluding new residential subdivisions. The tariff shall include the general provisions and terms under which the public utility and applicant may enter into a contract for the purpose of new construction or conversion of existing overhead electric facilities to underground electric facilities. The non-refundable deposit amounts shall approximate the engineering costs for underground facilities serving each of the following scenarios: urban commercial, urban residential, rural residential, existing low-density single family home subdivision and existing high-density single family home subdivision servic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purpose of this rule, the applicant is the person or entity seeking the undergrounding of existing overhead electric distribution facilities. In the instance when a developer requests local government development approval, the local government shall not be deemed the applicant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hing in the tariff shall prevent the applicant from constructing and installing all or a portion of the underground distribution faciliti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h work meets the public utility’s constru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blic utility will own and maintain the completed distribution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agreement is not expected to cause the general body of ratepayers to incur greate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hing in the tariff shall prevent the applicant from requesting a non-binding cost estimate which shall be provided to the applicant free of any charge o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an applicant’s request and payment of the deposit amount, a public utility shall provide a binding cost estimate for providing underground electric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pplicant shall have at least 180 days from the date the estimate is received, to enter into a contract with the public utility based on the binding cost estimate. The deposit amount shall be used to reduce the charge as indicated in subsection (7) only when the applicant enters into a contract with the public utility within 180 days from the date the estimate is receiv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harge paid by the applicant shall be the charge for the proposed underground facilities as indicated in subsection (8) minus the charge for overhead facilities as indicated in subsection (9) minus the non-refundable deposit amount. The applicant shall not be required to pay an additional amount which exceeds 10 percent of the binding cost esti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 the purpose of this rule, the charge for the proposed underground faciliti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stimated cost of construction of the underground distribution facilities including the construction cost of the underground service lateral(s) to the meter(s) of the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onversions, the estimated remaining net book value of the existing facilities to be removed less the estimated net salvage value of the facilities to be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r the purpose of this rule, the charge for overhead facilities shall be the estimated construction cost to build new overhead facilities, including the service drop(s) to the meter(s) of the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 applicant to a public utility for construction of underground distribution facilities may petition the Commission pursuant to Rule 25-2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othing in this rule shall be construed to grant any electric utility any right, title or interest in real property owned by a local govern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6.04, 366.05(1) FS. Law Implemented 366.03, 366.04, 366.05 FS. History–New 9-21-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9:00Z</dcterms:created>
  <dc:creator>Feng Xiao</dc:creator>
  <dc:description/>
  <cp:keywords/>
  <dc:language>en-US</dc:language>
  <cp:lastModifiedBy>Feng Xiao</cp:lastModifiedBy>
  <dcterms:modified xsi:type="dcterms:W3CDTF">2006-09-22T18:29:00Z</dcterms:modified>
  <cp:revision>2</cp:revision>
  <dc:subject/>
  <dc:title>CHAPTER 25-6 ELECTRIC SERVICE BY ELECTRIC PUBLIC UTILITIES</dc:title>
</cp:coreProperties>
</file>