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ivision of Recreation &amp; Park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June 17, 2014, 7:00 p.m. (EST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Live Oak Room, Woodville Community Center, 8000 Old Woodville Rd., Tallahassee, Florida 3230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Proposal from the Wakulla Environmental Institute to sublease a portion of Edward Ball Wakulla Springs State Par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Peter Scalco, Park Manager, Wakulla Springs State Park, 465 Wakulla Park Dr., Wakulla Springs, FL 32327, PH#: (850)561-7276, FAX#: (850)561-7282 or email: Peter.Scalco@dep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eter Scalco, Park Manager, Wakulla Springs State Park, 465 Wakulla Park Dr., Wakulla Springs, FL 32327, PH#: (850)561-7276, FAX#: (850)561-7282 or email: Peter.Scalco@dep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Peter Scalco, Park Manager, Wakulla Springs State Park, 465 Wakulla Park Dr., Wakulla Springs, FL 32327, PH#: (850)561-7276, FAX#: (850)561-7282 or email: Peter.Scalco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9:00Z</dcterms:created>
  <dc:creator>Brown, Cari L.</dc:creator>
  <dc:description/>
  <cp:keywords/>
  <dc:language>en-US</dc:language>
  <cp:lastModifiedBy>Brown, Cari L.</cp:lastModifiedBy>
  <cp:lastPrinted>2014-06-06T09:57:00Z</cp:lastPrinted>
  <dcterms:modified xsi:type="dcterms:W3CDTF">2014-06-06T13:59:00Z</dcterms:modified>
  <cp:revision>2</cp:revision>
  <dc:subject/>
  <dc:title/>
</cp:coreProperties>
</file>