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Monday, June 16, 2014, 12:00 Noon, 2014 Loxahatchee River Preservation Initiativ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Jupiter Emergency Operations Center, 3133 Washington Street, Jupiter, FL 3345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Loxahatchee River Preservation Initiative Meeting and distribution of 2015 Initiative Funding Request Application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Rod Braun, South Florida Water Management District, 3301 Gun Club Road, West Palm Beach, FL 33406, (561)682-2925, rbraun@sfwmd.gov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Rod Braun, South Florida Water Management District, 3301 Gun Club Road, West Palm Beach, FL 33406, (561)682-2925 or rbrau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8:00Z</dcterms:created>
  <dc:creator>Brown, Cari L.</dc:creator>
  <dc:description/>
  <cp:keywords/>
  <dc:language>en-US</dc:language>
  <cp:lastModifiedBy>Brown, Cari L.</cp:lastModifiedBy>
  <cp:lastPrinted>2014-06-05T09:15:00Z</cp:lastPrinted>
  <dcterms:modified xsi:type="dcterms:W3CDTF">2014-06-05T14:35:00Z</dcterms:modified>
  <cp:revision>3</cp:revision>
  <dc:subject/>
  <dc:title/>
</cp:coreProperties>
</file>