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Children &amp; Famili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11, 2014, 1:30 – 3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1317 Winewood Blvd., Tallahassee, FL, Bldg. 6, Conference Rm 350 (3rd Floor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Suicide Prevention Coordinating Council Mtg. Rescheduled - 6/1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onference call info: call # 1(888)670-3525, code: 8007400450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Laurie_Blades@dcf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/>
            <w:szCs w:val="20"/>
          </w:rPr>
          <w:t>Laurie_Blades@dcf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0"/>
          </w:rPr>
          <w:t>Laurie_Blades@dcf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mailto:Laurie_Blades@dcf.state.fl.us" TargetMode="External"/><Relationship Id="rId5" Type="http://schemas.openxmlformats.org/officeDocument/2006/relationships/hyperlink" Target="mailto:Laurie_Blades@dcf.state.fl.us" TargetMode="External"/><Relationship Id="rId6" Type="http://schemas.openxmlformats.org/officeDocument/2006/relationships/hyperlink" Target="mailto:Laurie_Blades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17:00Z</dcterms:created>
  <dc:creator>Collins, John M. "Jack"</dc:creator>
  <dc:description/>
  <cp:keywords/>
  <dc:language>en-US</dc:language>
  <cp:lastModifiedBy>Collins, John M. "Jack"</cp:lastModifiedBy>
  <dcterms:modified xsi:type="dcterms:W3CDTF">2014-05-30T18:21:00Z</dcterms:modified>
  <cp:revision>2</cp:revision>
  <dc:subject/>
  <dc:title/>
</cp:coreProperties>
</file>