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2 Earnings Surveill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electric utility shall file rate of return data using Commission Form PSC/AFD 14 (6/94), which is incorporated by reference into this rule. Form PSC/AFD 14, entitled “Investor-Owned Electric Utility Earnings Surveillance Report,” may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sha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by the 15th day of the second month following the reported month for electric utilities with 50,000 or mor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rterly, by the 15th day of the second month following the reported quarter for electric utilities with less than 50,000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utility may file a written request for an extension of time with the Division of Accounting and Finance prior to the due date of the report. One extension of 31 days will be granted upon request. A request for Commission approval of a longer extension must be accompanied by a statement of good cause and shall specify the date by which the report will be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7(1), 366.04(2)(f) FS. History–New 6-9-94, Amended 3-1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2:00Z</dcterms:created>
  <dc:creator>FLRules_Word</dc:creator>
  <dc:description/>
  <cp:keywords/>
  <dc:language>en-US</dc:language>
  <cp:lastModifiedBy>FLRules_Word</cp:lastModifiedBy>
  <dcterms:modified xsi:type="dcterms:W3CDTF">2019-07-12T16:22:00Z</dcterms:modified>
  <cp:revision>1</cp:revision>
  <dc:subject/>
  <dc:title>25-6</dc:title>
</cp:coreProperties>
</file>