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y Service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4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, passcode: 9798513235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ouncil on Homelessness, Executive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ue to conference call scheduling problems, this call has been changed from Monday, June 2 to Wednesday, June 4. Subject matter revolves around approval of draft of Council’s 2014 Annual Repor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 or </w:t>
      </w:r>
      <w:hyperlink r:id="rId4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Erik Braun, Director, Office on Homelessness, (850)922-9850 or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dcf.state.fl.us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0:00Z</dcterms:created>
  <dc:creator>Collins, John M. "Jack"</dc:creator>
  <dc:description/>
  <cp:keywords/>
  <dc:language>en-US</dc:language>
  <cp:lastModifiedBy>Brown, Cari L.</cp:lastModifiedBy>
  <dcterms:modified xsi:type="dcterms:W3CDTF">2014-06-02T13:26:00Z</dcterms:modified>
  <cp:revision>4</cp:revision>
  <dc:subject/>
  <dc:title/>
</cp:coreProperties>
</file>