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Refugee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Children and Families, Refugee Services Program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23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1317 Winewood Blvd., Bldg. 6, Conference Room A, Tallahassee, FL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As provided for in Sections 2.5 and 5.4 of this ITN which was published to the Vendor Bid System (VBS) on March 27, 2014. The VBS can be accessed at: http://www.myflorida.com/apps/vbs/vbs_www.main_menu. The Meeting of Negotiation Team to Develop Recommendation for Award is where negotiators will develop a recommendation as to the award that will provide the best value to the State based on the criteria set forth in Section 5.4.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A copy of the agenda may be obtained by contacting Jenifer_Fonseca@dcf.state.fl.u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enifer_Fonseca@dcf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Jenifer L. Fonseca at Jenifer_Fonseca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01:00Z</dcterms:created>
  <dc:creator>Brown, Cari L.</dc:creator>
  <dc:description/>
  <cp:keywords/>
  <dc:language>en-US</dc:language>
  <cp:lastModifiedBy>Brown, Cari L.</cp:lastModifiedBy>
  <cp:lastPrinted>2014-06-06T09:59:00Z</cp:lastPrinted>
  <dcterms:modified xsi:type="dcterms:W3CDTF">2014-06-06T14:01:00Z</dcterms:modified>
  <cp:revision>2</cp:revision>
  <dc:subject/>
  <dc:title/>
</cp:coreProperties>
</file>